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一批高新技术企业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更名拟通过情况汇总表</w:t>
      </w:r>
    </w:p>
    <w:tbl>
      <w:tblPr>
        <w:tblW w:w="10823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0"/>
        <w:gridCol w:w="2370"/>
        <w:gridCol w:w="2010"/>
        <w:gridCol w:w="1485"/>
        <w:gridCol w:w="1528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合芯半导体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芯合微电子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510015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星云创享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星云创享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510046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创视绘影文化传媒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创视绘影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510013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知融科技股份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知融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2199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学星凡（成都）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凡星启（成都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51000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科华重型轴承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科华锦城精密机械制造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138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汪氏红色塑胶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汪氏红色塑胶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1442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成煤田物探工程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自然资源投资集团物探勘查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155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塔牌电缆绕组线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塔牌电缆集团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510016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盼盼新风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波特意特智能家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510024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青程融创信息技术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青程融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267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兴弘誉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兴弘誉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35100165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悦致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悦致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51001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笙恺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笙恺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510007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90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美富特环保产业集团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美富特环保产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510005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变更为股份有限公司</w:t>
            </w:r>
          </w:p>
        </w:tc>
      </w:tr>
      <w:tr>
        <w:trPr>
          <w:trHeight w:val="109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宝汉丰再生资源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宝汉丰科技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259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变更为集团有限公司</w:t>
            </w:r>
          </w:p>
        </w:tc>
      </w:tr>
      <w:tr>
        <w:trPr>
          <w:trHeight w:val="75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缔优医疗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擎安医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030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103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东新电碳有限责任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东新电碳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510060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变更为股份有限公司</w:t>
            </w:r>
          </w:p>
        </w:tc>
      </w:tr>
      <w:tr>
        <w:trPr>
          <w:trHeight w:val="75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高阀门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成高阀门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018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2/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94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青山利康药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青山利康药业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510017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变更为股份有限公司</w:t>
            </w:r>
          </w:p>
        </w:tc>
      </w:tr>
      <w:tr>
        <w:trPr>
          <w:trHeight w:val="83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有居乐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有居乐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3510025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迁至绵阳</w:t>
            </w:r>
          </w:p>
        </w:tc>
      </w:tr>
      <w:tr>
        <w:trPr>
          <w:trHeight w:val="88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智慧安防科技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泸安智慧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51000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10/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88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罗帝杰思信息技术开发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罗帝云数字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151001287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  <w:tr>
        <w:trPr>
          <w:trHeight w:val="98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四川东方水利智能装备工程股份有限公司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水利智能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510035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0/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业务发生变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comreport2.chinatorch.org.cn/xinnocommgr/reportdeal/DataEntNameChangeDeal/javascript: 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23T16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